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ge">
                  <wp:posOffset>394335</wp:posOffset>
                </wp:positionV>
                <wp:extent cx="68262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7.5pt;mso-wrap-distance-left:0pt;mso-wrap-distance-right:0pt;mso-wrap-distance-top:0pt;mso-wrap-distance-bottom:0pt;margin-top:31.05pt;mso-position-vertical-relative:page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99060</wp:posOffset>
                </wp:positionV>
                <wp:extent cx="300037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 xml:space="preserve">- ROCHA JÚNI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8pt;mso-wrap-distance-left:9.05pt;mso-wrap-distance-right:9.05pt;mso-wrap-distance-top:0pt;mso-wrap-distance-bottom:0pt;margin-top: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 xml:space="preserve">- ROCHA JÚNI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15"/>
          <w:sz w:val="171"/>
        </w:rPr>
      </w:pPr>
      <w:r>
        <w:rPr>
          <w:position w:val="-16"/>
          <w:sz w:val="160"/>
        </w:rPr>
        <w:t>J</w:t>
      </w:r>
      <w:r>
        <w:rPr>
          <w:position w:val="-17"/>
          <w:sz w:val="120"/>
        </w:rPr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4855</wp:posOffset>
                </wp:positionH>
                <wp:positionV relativeFrom="paragraph">
                  <wp:posOffset>370205</wp:posOffset>
                </wp:positionV>
                <wp:extent cx="470408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ESTACA- SONDAGEM “SPT”- REBAIXAMENTO DO N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7pt;mso-wrap-distance-left:9.05pt;mso-wrap-distance-right:9.05pt;mso-wrap-distance-top:0pt;mso-wrap-distance-bottom:0pt;margin-top:29.1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 xml:space="preserve">ESTACA- SONDAGEM “SPT”- REBAIXAMENTO DO N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713105</wp:posOffset>
                </wp:positionV>
                <wp:extent cx="1694815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INÍCIO: 17/08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2.9pt;mso-wrap-distance-left:9.05pt;mso-wrap-distance-right:9.05pt;mso-wrap-distance-top:0pt;mso-wrap-distance-bottom:0pt;margin-top:56.1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INÍCIO: 17/0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3135</wp:posOffset>
                </wp:positionH>
                <wp:positionV relativeFrom="paragraph">
                  <wp:posOffset>713105</wp:posOffset>
                </wp:positionV>
                <wp:extent cx="1625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ÉRMINO: 17/08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7pt;mso-wrap-distance-left:9.05pt;mso-wrap-distance-right:9.05pt;mso-wrap-distance-top:0pt;mso-wrap-distance-bottom:0pt;margin-top:56.1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ÉRMINO: 17/0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15"/>
          <w:sz w:val="171"/>
        </w:rPr>
      </w:pPr>
      <w:r>
        <w:rPr>
          <w:position w:val="-15"/>
          <w:sz w:val="17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0180</wp:posOffset>
                </wp:positionH>
                <wp:positionV relativeFrom="paragraph">
                  <wp:posOffset>48260</wp:posOffset>
                </wp:positionV>
                <wp:extent cx="400050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E :  PREF. MUN. DE S. MIGUEL DOS CAMP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pt;mso-wrap-distance-left:9.05pt;mso-wrap-distance-right:9.05pt;mso-wrap-distance-top:0pt;mso-wrap-distance-bottom:0pt;margin-top:3.8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E :  PREF. MUN. DE S. MIGUEL DOS CAMP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0180</wp:posOffset>
                </wp:positionH>
                <wp:positionV relativeFrom="paragraph">
                  <wp:posOffset>111125</wp:posOffset>
                </wp:positionV>
                <wp:extent cx="3429000" cy="2228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A:  PRÉDIO (UN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.55pt;mso-wrap-distance-left:9.05pt;mso-wrap-distance-right:9.05pt;mso-wrap-distance-top:0pt;mso-wrap-distance-bottom:0pt;margin-top:8.7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A:  PRÉDIO (UN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5920</wp:posOffset>
                </wp:positionH>
                <wp:positionV relativeFrom="paragraph">
                  <wp:posOffset>105410</wp:posOffset>
                </wp:positionV>
                <wp:extent cx="4114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AL: RUA PROJ., LOT. </w:t>
                            </w:r>
                            <w:r>
                              <w:rPr>
                                <w:lang w:val="es-ES_tradnl"/>
                              </w:rPr>
                              <w:t>HÉLIO JATOBÁ III –  S. M. CAMPOS /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8.3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AL: RUA PROJ., LOT. </w:t>
                      </w:r>
                      <w:r>
                        <w:rPr>
                          <w:lang w:val="es-ES_tradnl"/>
                        </w:rPr>
                        <w:t>HÉLIO JATOBÁ III –  S. M. CAMPOS /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83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 Nº 149/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37795</wp:posOffset>
                      </wp:positionV>
                      <wp:extent cx="361950" cy="11023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6.8pt;mso-wrap-distance-left:9.05pt;mso-wrap-distance-right:9.05pt;mso-wrap-distance-top:0pt;mso-wrap-distance-bottom:0pt;margin-top:10.8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137795</wp:posOffset>
                      </wp:positionV>
                      <wp:extent cx="2843530" cy="8318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NETRAÇÃO (GOLPES / 30C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2ª e 3ºª PENETRAÇÕES </w:t>
                                  </w:r>
                                  <w:r>
                                    <w:rPr>
                                      <w:b/>
                                    </w:rPr>
                                    <w:t>(SP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º DE GOLPES                   GRÁF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9pt;height:65.5pt;mso-wrap-distance-left:9.05pt;mso-wrap-distance-right:9.05pt;mso-wrap-distance-top:0pt;mso-wrap-distance-bottom:0pt;margin-top:10.85pt;mso-position-vertical-relative:text;margin-left:2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ETRAÇÃO (GOLPES / 30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2ª e 3ºª PENETRAÇÕES </w:t>
                            </w:r>
                            <w:r>
                              <w:rPr>
                                <w:b/>
                              </w:rPr>
                              <w:t>(S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º DE GOLPES                   GRÁF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34460</wp:posOffset>
                      </wp:positionH>
                      <wp:positionV relativeFrom="paragraph">
                        <wp:posOffset>137795</wp:posOffset>
                      </wp:positionV>
                      <wp:extent cx="2986405" cy="8445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ESTIMENTO:1,50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OSTRADOR SPT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 xml:space="preserve"> INTERNO 1 3/8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 xml:space="preserve"> EXTERNO     2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O:  65 Kg  –  ALTURA DE QUEDA:  75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15pt;height:66.5pt;mso-wrap-distance-left:9.05pt;mso-wrap-distance-right:9.05pt;mso-wrap-distance-top:0pt;mso-wrap-distance-bottom:0pt;margin-top:10.85pt;mso-position-vertical-relative:text;margin-left:30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STIMENTO:1,5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OSTRADOR SPT: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INTERNO 1 3/8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EXTERNO     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O:  65 Kg  –  ALTURA DE QUEDA:  7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O SP –  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33350</wp:posOffset>
                      </wp:positionV>
                      <wp:extent cx="459105" cy="4973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973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.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5pt;height:391.6pt;mso-wrap-distance-left:9.05pt;mso-wrap-distance-right:9.05pt;mso-wrap-distance-top:0pt;mso-wrap-distance-bottom:0pt;margin-top:10.5pt;mso-position-vertical-relative:text;margin-left:105.3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: 992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NHO/ESCALA : 1: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.7pt" to="84.3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106680</wp:posOffset>
                </wp:positionV>
                <wp:extent cx="2834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8.4pt" to="245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7145</wp:posOffset>
                </wp:positionH>
                <wp:positionV relativeFrom="paragraph">
                  <wp:posOffset>10668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.4pt" to="101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SI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945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7pt" to="65.3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71755</wp:posOffset>
                </wp:positionV>
                <wp:extent cx="1106170" cy="2832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E 2º     2º E 3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6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º E 2º     2º E 3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71755</wp:posOffset>
                </wp:positionV>
                <wp:extent cx="1837690" cy="2832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  10  5   20  5   30  5   40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.6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   10  5   20  5   30  5   40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4460</wp:posOffset>
                </wp:positionH>
                <wp:positionV relativeFrom="paragraph">
                  <wp:posOffset>84455</wp:posOffset>
                </wp:positionV>
                <wp:extent cx="2986405" cy="2832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LASSIFICAÇÃO DO 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2.3pt;mso-wrap-distance-left:9.05pt;mso-wrap-distance-right:9.05pt;mso-wrap-distance-top:0pt;mso-wrap-distance-bottom:0pt;margin-top:6.65pt;mso-position-vertical-relative:text;margin-left:309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LASSIFICAÇÃO DO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0220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.05pt" to="310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275</wp:posOffset>
                </wp:positionH>
                <wp:positionV relativeFrom="paragraph">
                  <wp:posOffset>62865</wp:posOffset>
                </wp:positionV>
                <wp:extent cx="1748155" cy="6207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620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88.75pt;mso-wrap-distance-left:9.05pt;mso-wrap-distance-right:9.05pt;mso-wrap-distance-top:0pt;mso-wrap-distance-bottom:0pt;margin-top:4.9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0175</wp:posOffset>
                </wp:positionH>
                <wp:positionV relativeFrom="paragraph">
                  <wp:posOffset>81915</wp:posOffset>
                </wp:positionV>
                <wp:extent cx="2986405" cy="61880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18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RGILA, pouco siltosa, amarelada, de mole à ri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dem,   idem,   avermelh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RGILA siltosa, avermelhada,  d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487.25pt;mso-wrap-distance-left:9.05pt;mso-wrap-distance-right:9.05pt;mso-wrap-distance-top:0pt;mso-wrap-distance-bottom:0pt;margin-top:6.4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RGILA, pouco siltosa, amarelada, de mole à rij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dem,   idem,   avermelha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RGILA siltosa, avermelhada,  du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20</wp:posOffset>
                </wp:positionH>
                <wp:positionV relativeFrom="paragraph">
                  <wp:posOffset>54610</wp:posOffset>
                </wp:positionV>
                <wp:extent cx="544195" cy="62026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488.4pt;mso-wrap-distance-left:9.05pt;mso-wrap-distance-right:9.05pt;mso-wrap-distance-top:0pt;mso-wrap-distance-bottom:0pt;margin-top:4.3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491490" cy="6212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21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489.15pt;mso-wrap-distance-left:9.05pt;mso-wrap-distance-right:9.05pt;mso-wrap-distance-top:0pt;mso-wrap-distance-bottom:0pt;margin-top:4.7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7485</wp:posOffset>
                </wp:positionH>
                <wp:positionV relativeFrom="paragraph">
                  <wp:posOffset>77470</wp:posOffset>
                </wp:positionV>
                <wp:extent cx="12700" cy="6019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0">
                              <a:moveTo>
                                <a:pt x="20" y="0"/>
                              </a:moveTo>
                              <a:lnTo>
                                <a:pt x="0" y="9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0" path="m20,0l0,9480e" stroked="t" o:allowincell="f" style="position:absolute;margin-left:115.55pt;margin-top:6.1pt;width:0.95pt;height:47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2585</wp:posOffset>
                </wp:positionH>
                <wp:positionV relativeFrom="paragraph">
                  <wp:posOffset>71120</wp:posOffset>
                </wp:positionV>
                <wp:extent cx="635" cy="602615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90">
                              <a:moveTo>
                                <a:pt x="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90" path="m0,0l0,9490e" stroked="t" o:allowincell="f" style="position:absolute;margin-left:128.55pt;margin-top:5.6pt;width:0pt;height:47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685</wp:posOffset>
                </wp:positionH>
                <wp:positionV relativeFrom="paragraph">
                  <wp:posOffset>71120</wp:posOffset>
                </wp:positionV>
                <wp:extent cx="635" cy="602615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90">
                              <a:moveTo>
                                <a:pt x="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90" path="m0,0l0,9490e" stroked="t" o:allowincell="f" style="position:absolute;margin-left:141.55pt;margin-top:5.6pt;width:0pt;height:47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185</wp:posOffset>
                </wp:positionH>
                <wp:positionV relativeFrom="paragraph">
                  <wp:posOffset>71120</wp:posOffset>
                </wp:positionV>
                <wp:extent cx="635" cy="6026150"/>
                <wp:effectExtent l="5715" t="5080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90">
                              <a:moveTo>
                                <a:pt x="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90" path="m0,0l0,9490e" stroked="t" o:allowincell="f" style="position:absolute;margin-left:156.55pt;margin-top:5.6pt;width:0pt;height:47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985</wp:posOffset>
                </wp:positionH>
                <wp:positionV relativeFrom="paragraph">
                  <wp:posOffset>71120</wp:posOffset>
                </wp:positionV>
                <wp:extent cx="635" cy="6026150"/>
                <wp:effectExtent l="5715" t="5080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90">
                              <a:moveTo>
                                <a:pt x="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90" path="m0,0l0,9490e" stroked="t" o:allowincell="f" style="position:absolute;margin-left:170.55pt;margin-top:5.6pt;width:0pt;height:47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1085</wp:posOffset>
                </wp:positionH>
                <wp:positionV relativeFrom="paragraph">
                  <wp:posOffset>71120</wp:posOffset>
                </wp:positionV>
                <wp:extent cx="12700" cy="60388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0">
                              <a:moveTo>
                                <a:pt x="20" y="0"/>
                              </a:moveTo>
                              <a:lnTo>
                                <a:pt x="0" y="9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0" path="m20,0l0,9510e" stroked="t" o:allowincell="f" style="position:absolute;margin-left:183.55pt;margin-top:5.6pt;width:0.95pt;height:47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885</wp:posOffset>
                </wp:positionH>
                <wp:positionV relativeFrom="paragraph">
                  <wp:posOffset>83820</wp:posOffset>
                </wp:positionV>
                <wp:extent cx="12700" cy="60261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0">
                              <a:moveTo>
                                <a:pt x="2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0" path="m20,0l0,9490e" stroked="t" o:allowincell="f" style="position:absolute;margin-left:197.55pt;margin-top:6.6pt;width:0.95pt;height:47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9385</wp:posOffset>
                </wp:positionH>
                <wp:positionV relativeFrom="paragraph">
                  <wp:posOffset>71120</wp:posOffset>
                </wp:positionV>
                <wp:extent cx="12700" cy="60388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0">
                              <a:moveTo>
                                <a:pt x="20" y="0"/>
                              </a:moveTo>
                              <a:lnTo>
                                <a:pt x="0" y="9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0" path="m20,0l0,9510e" stroked="t" o:allowincell="f" style="position:absolute;margin-left:212.55pt;margin-top:5.6pt;width:0.95pt;height:47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7185</wp:posOffset>
                </wp:positionH>
                <wp:positionV relativeFrom="paragraph">
                  <wp:posOffset>71120</wp:posOffset>
                </wp:positionV>
                <wp:extent cx="25400" cy="60261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90">
                              <a:moveTo>
                                <a:pt x="4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90" path="m40,0l0,9490e" stroked="t" o:allowincell="f" style="position:absolute;margin-left:226.55pt;margin-top:5.6pt;width:1.95pt;height:47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5720</wp:posOffset>
                </wp:positionH>
                <wp:positionV relativeFrom="paragraph">
                  <wp:posOffset>73660</wp:posOffset>
                </wp:positionV>
                <wp:extent cx="17145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5.8pt" to="238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022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.8pt" to="274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2975</wp:posOffset>
                </wp:positionH>
                <wp:positionV relativeFrom="paragraph">
                  <wp:posOffset>67310</wp:posOffset>
                </wp:positionV>
                <wp:extent cx="466090" cy="12509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9.85pt;mso-wrap-distance-left:9.05pt;mso-wrap-distance-right:9.05pt;mso-wrap-distance-top:0pt;mso-wrap-distance-bottom:0pt;margin-top:5.3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2975</wp:posOffset>
                </wp:positionH>
                <wp:positionV relativeFrom="paragraph">
                  <wp:posOffset>18415</wp:posOffset>
                </wp:positionV>
                <wp:extent cx="466090" cy="29089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93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229.05pt;mso-wrap-distance-left:9.05pt;mso-wrap-distance-right:9.05pt;mso-wrap-distance-top:0pt;mso-wrap-distance-bottom:0pt;margin-top:1.4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41910</wp:posOffset>
                </wp:positionV>
                <wp:extent cx="1826260" cy="165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26">
                              <a:moveTo>
                                <a:pt x="0" y="0"/>
                              </a:moveTo>
                              <a:lnTo>
                                <a:pt x="2876" y="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26" path="m0,0l2876,26e" stroked="t" o:allowincell="f" style="position:absolute;margin-left:101.55pt;margin-top:3.3pt;width:143.75pt;height:1.2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462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pt" to="310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8915</wp:posOffset>
                </wp:positionH>
                <wp:positionV relativeFrom="paragraph">
                  <wp:posOffset>50800</wp:posOffset>
                </wp:positionV>
                <wp:extent cx="1524000" cy="2600325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4095">
                              <a:moveTo>
                                <a:pt x="0" y="0"/>
                              </a:moveTo>
                              <a:lnTo>
                                <a:pt x="45" y="435"/>
                              </a:lnTo>
                              <a:lnTo>
                                <a:pt x="330" y="877"/>
                              </a:lnTo>
                              <a:lnTo>
                                <a:pt x="330" y="1335"/>
                              </a:lnTo>
                              <a:lnTo>
                                <a:pt x="397" y="1785"/>
                              </a:lnTo>
                              <a:lnTo>
                                <a:pt x="442" y="2257"/>
                              </a:lnTo>
                              <a:lnTo>
                                <a:pt x="450" y="2722"/>
                              </a:lnTo>
                              <a:lnTo>
                                <a:pt x="622" y="3195"/>
                              </a:lnTo>
                              <a:lnTo>
                                <a:pt x="2047" y="3652"/>
                              </a:lnTo>
                              <a:lnTo>
                                <a:pt x="2400" y="40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4095" path="m0,0l45,435l330,877l330,1335l397,1785l442,2257l450,2722l622,3195l2047,3652l2400,4095e" stroked="t" o:allowincell="f" style="position:absolute;margin-left:116.45pt;margin-top:4pt;width:119.95pt;height:204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145</wp:posOffset>
                </wp:positionH>
                <wp:positionV relativeFrom="paragraph">
                  <wp:posOffset>35560</wp:posOffset>
                </wp:positionV>
                <wp:extent cx="1826260" cy="12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2">
                              <a:moveTo>
                                <a:pt x="0" y="2"/>
                              </a:moveTo>
                              <a:lnTo>
                                <a:pt x="2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2" path="m0,2l2876,0e" stroked="t" o:allowincell="f" style="position:absolute;margin-left:101.35pt;margin-top:2.8pt;width:143.75pt;height:0.0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720</wp:posOffset>
                </wp:positionH>
                <wp:positionV relativeFrom="paragraph">
                  <wp:posOffset>18415</wp:posOffset>
                </wp:positionV>
                <wp:extent cx="1826260" cy="31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5">
                              <a:moveTo>
                                <a:pt x="0" y="5"/>
                              </a:moveTo>
                              <a:lnTo>
                                <a:pt x="2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5" path="m0,5l2876,0e" stroked="t" o:allowincell="f" style="position:absolute;margin-left:103.6pt;margin-top:1.45pt;width:143.75pt;height:0.2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985</wp:posOffset>
                </wp:positionH>
                <wp:positionV relativeFrom="paragraph">
                  <wp:posOffset>12700</wp:posOffset>
                </wp:positionV>
                <wp:extent cx="1838960" cy="171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27">
                              <a:moveTo>
                                <a:pt x="0" y="0"/>
                              </a:moveTo>
                              <a:lnTo>
                                <a:pt x="2896" y="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27" path="m0,0l2896,27e" stroked="t" o:allowincell="f" style="position:absolute;margin-left:100.55pt;margin-top:1pt;width:144.75pt;height:1.3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462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6.35pt" to="310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462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6.35pt" to="310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7145</wp:posOffset>
                </wp:positionH>
                <wp:positionV relativeFrom="paragraph">
                  <wp:posOffset>19685</wp:posOffset>
                </wp:positionV>
                <wp:extent cx="1826260" cy="6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1">
                              <a:moveTo>
                                <a:pt x="0" y="1"/>
                              </a:moveTo>
                              <a:lnTo>
                                <a:pt x="2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1" path="m0,1l2876,0e" stroked="t" o:allowincell="f" style="position:absolute;margin-left:101.35pt;margin-top:1.55pt;width:143.75pt;height:0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0</wp:posOffset>
                </wp:positionH>
                <wp:positionV relativeFrom="paragraph">
                  <wp:posOffset>24130</wp:posOffset>
                </wp:positionV>
                <wp:extent cx="1756410" cy="38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6" h="6">
                              <a:moveTo>
                                <a:pt x="0" y="6"/>
                              </a:moveTo>
                              <a:lnTo>
                                <a:pt x="2466" y="0"/>
                              </a:lnTo>
                              <a:lnTo>
                                <a:pt x="27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6,6" path="m0,6l2466,0l2766,0e" stroked="t" o:allowincell="f" style="position:absolute;margin-left:101.5pt;margin-top:1.9pt;width:138.25pt;height:0.2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0480</wp:posOffset>
                </wp:positionH>
                <wp:positionV relativeFrom="paragraph">
                  <wp:posOffset>33655</wp:posOffset>
                </wp:positionV>
                <wp:extent cx="1838960" cy="19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3">
                              <a:moveTo>
                                <a:pt x="0" y="0"/>
                              </a:moveTo>
                              <a:lnTo>
                                <a:pt x="2896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3" path="m0,0l2896,3e" stroked="t" o:allowincell="f" style="position:absolute;margin-left:102.4pt;margin-top:2.65pt;width:144.75pt;height:0.1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36195</wp:posOffset>
                </wp:positionV>
                <wp:extent cx="1838960" cy="6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">
                              <a:moveTo>
                                <a:pt x="0" y="1"/>
                              </a:moveTo>
                              <a:lnTo>
                                <a:pt x="28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" path="m0,1l2896,0e" stroked="t" o:allowincell="f" style="position:absolute;margin-left:100.5pt;margin-top:2.85pt;width:144.75pt;height:0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4620</wp:posOffset>
                </wp:positionH>
                <wp:positionV relativeFrom="paragraph">
                  <wp:posOffset>77470</wp:posOffset>
                </wp:positionV>
                <wp:extent cx="2971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6.1pt" to="544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0</wp:posOffset>
                </wp:positionH>
                <wp:positionV relativeFrom="paragraph">
                  <wp:posOffset>26670</wp:posOffset>
                </wp:positionV>
                <wp:extent cx="1838960" cy="69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1">
                              <a:moveTo>
                                <a:pt x="0" y="0"/>
                              </a:moveTo>
                              <a:lnTo>
                                <a:pt x="2896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1" path="m0,0l2896,11e" stroked="t" o:allowincell="f" style="position:absolute;margin-left:101.5pt;margin-top:2.1pt;width:144.75pt;height:0.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462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8.35pt" to="310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1826260" cy="31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5">
                              <a:moveTo>
                                <a:pt x="0" y="5"/>
                              </a:moveTo>
                              <a:lnTo>
                                <a:pt x="2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5" path="m0,5l2876,0e" stroked="t" o:allowincell="f" style="position:absolute;margin-left:103.6pt;margin-top:1.65pt;width:143.75pt;height:0.2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462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35pt" to="310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462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35pt" to="310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4620</wp:posOffset>
                </wp:positionH>
                <wp:positionV relativeFrom="paragraph">
                  <wp:posOffset>7620</wp:posOffset>
                </wp:positionV>
                <wp:extent cx="2971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0.6pt" to="544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720</wp:posOffset>
                </wp:positionH>
                <wp:positionV relativeFrom="paragraph">
                  <wp:posOffset>38100</wp:posOffset>
                </wp:positionV>
                <wp:extent cx="1826260" cy="444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7">
                              <a:moveTo>
                                <a:pt x="0" y="0"/>
                              </a:moveTo>
                              <a:lnTo>
                                <a:pt x="2876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7" path="m0,0l2876,7e" stroked="t" o:allowincell="f" style="position:absolute;margin-left:103.6pt;margin-top:3pt;width:143.75pt;height:0.3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49530</wp:posOffset>
                </wp:positionV>
                <wp:extent cx="1838960" cy="63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">
                              <a:moveTo>
                                <a:pt x="0" y="1"/>
                              </a:moveTo>
                              <a:lnTo>
                                <a:pt x="28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" path="m0,1l2896,0e" stroked="t" o:allowincell="f" style="position:absolute;margin-left:101.5pt;margin-top:3.9pt;width:144.75pt;height:0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53975</wp:posOffset>
                </wp:positionV>
                <wp:extent cx="1826260" cy="31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5">
                              <a:moveTo>
                                <a:pt x="0" y="5"/>
                              </a:moveTo>
                              <a:lnTo>
                                <a:pt x="2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5" path="m0,5l2876,0e" stroked="t" o:allowincell="f" style="position:absolute;margin-left:103.5pt;margin-top:4.25pt;width:143.75pt;height:0.2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462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6.35pt" to="310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462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6.35pt" to="310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0</wp:posOffset>
                </wp:positionH>
                <wp:positionV relativeFrom="paragraph">
                  <wp:posOffset>31115</wp:posOffset>
                </wp:positionV>
                <wp:extent cx="1813560" cy="1714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27">
                              <a:moveTo>
                                <a:pt x="0" y="0"/>
                              </a:moveTo>
                              <a:lnTo>
                                <a:pt x="2856" y="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6,27" path="m0,0l2856,27e" stroked="t" o:allowincell="f" style="position:absolute;margin-left:103.5pt;margin-top:2.45pt;width:142.75pt;height:1.3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462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.35pt" to="310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5720</wp:posOffset>
                </wp:positionH>
                <wp:positionV relativeFrom="paragraph">
                  <wp:posOffset>36195</wp:posOffset>
                </wp:positionV>
                <wp:extent cx="1838960" cy="133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21">
                              <a:moveTo>
                                <a:pt x="0" y="21"/>
                              </a:moveTo>
                              <a:lnTo>
                                <a:pt x="28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21" path="m0,21l2896,0e" stroked="t" o:allowincell="f" style="position:absolute;margin-left:103.6pt;margin-top:2.85pt;width:144.75pt;height:1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5720</wp:posOffset>
                </wp:positionH>
                <wp:positionV relativeFrom="paragraph">
                  <wp:posOffset>22225</wp:posOffset>
                </wp:positionV>
                <wp:extent cx="1826260" cy="25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4">
                              <a:moveTo>
                                <a:pt x="0" y="0"/>
                              </a:moveTo>
                              <a:lnTo>
                                <a:pt x="2876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4" path="m0,0l2876,4e" stroked="t" o:allowincell="f" style="position:absolute;margin-left:103.6pt;margin-top:1.75pt;width:143.75pt;height:0.1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5720</wp:posOffset>
                </wp:positionH>
                <wp:positionV relativeFrom="paragraph">
                  <wp:posOffset>185420</wp:posOffset>
                </wp:positionV>
                <wp:extent cx="1826260" cy="1460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23">
                              <a:moveTo>
                                <a:pt x="0" y="0"/>
                              </a:moveTo>
                              <a:lnTo>
                                <a:pt x="2876" y="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23" path="m0,0l2876,23e" stroked="t" o:allowincell="f" style="position:absolute;margin-left:103.6pt;margin-top:14.6pt;width:143.75pt;height:1.1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5720</wp:posOffset>
                </wp:positionH>
                <wp:positionV relativeFrom="paragraph">
                  <wp:posOffset>470535</wp:posOffset>
                </wp:positionV>
                <wp:extent cx="1713865" cy="1206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19">
                              <a:moveTo>
                                <a:pt x="0" y="0"/>
                              </a:moveTo>
                              <a:lnTo>
                                <a:pt x="2699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9,19" path="m0,0l2699,19e" stroked="t" o:allowincell="f" style="position:absolute;margin-left:103.6pt;margin-top:37.05pt;width:134.9pt;height:0.9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5720</wp:posOffset>
                </wp:positionH>
                <wp:positionV relativeFrom="paragraph">
                  <wp:posOffset>766445</wp:posOffset>
                </wp:positionV>
                <wp:extent cx="1713865" cy="1206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19">
                              <a:moveTo>
                                <a:pt x="0" y="0"/>
                              </a:moveTo>
                              <a:lnTo>
                                <a:pt x="2699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9,19" path="m0,0l2699,19e" stroked="t" o:allowincell="f" style="position:absolute;margin-left:103.6pt;margin-top:60.35pt;width:134.9pt;height:0.9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5720</wp:posOffset>
                </wp:positionH>
                <wp:positionV relativeFrom="paragraph">
                  <wp:posOffset>1064895</wp:posOffset>
                </wp:positionV>
                <wp:extent cx="1713865" cy="1206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19">
                              <a:moveTo>
                                <a:pt x="0" y="0"/>
                              </a:moveTo>
                              <a:lnTo>
                                <a:pt x="2699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9,19" path="m0,0l2699,19e" stroked="t" o:allowincell="f" style="position:absolute;margin-left:103.6pt;margin-top:83.85pt;width:134.9pt;height:0.9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3135</wp:posOffset>
                </wp:positionH>
                <wp:positionV relativeFrom="paragraph">
                  <wp:posOffset>1303020</wp:posOffset>
                </wp:positionV>
                <wp:extent cx="466725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02.6pt" to="311.7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020</wp:posOffset>
                </wp:positionH>
                <wp:positionV relativeFrom="paragraph">
                  <wp:posOffset>1303020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2.6pt" to="67.5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4905375</wp:posOffset>
                </wp:positionV>
                <wp:extent cx="361950" cy="621284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1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9.2pt;mso-wrap-distance-left:9.05pt;mso-wrap-distance-right:9.05pt;mso-wrap-distance-top:0pt;mso-wrap-distance-bottom:0pt;margin-top:-386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150"/>
      <w:outlineLvl w:val="0"/>
    </w:pPr>
    <w:rPr>
      <w:sz w:val="161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16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6:00Z</dcterms:created>
  <dc:creator>POR TRÁZ DA MACRO - MACEIÓ/AL</dc:creator>
  <dc:description/>
  <dc:language>en-US</dc:language>
  <cp:lastModifiedBy>...</cp:lastModifiedBy>
  <cp:lastPrinted>2009-05-26T03:40:00Z</cp:lastPrinted>
  <dcterms:modified xsi:type="dcterms:W3CDTF">2009-08-27T11:34:00Z</dcterms:modified>
  <cp:revision>187</cp:revision>
  <dc:subject/>
  <dc:title>ENENGI</dc:title>
</cp:coreProperties>
</file>