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2950"/>
        <w:gridCol w:w="2950"/>
        <w:gridCol w:w="3912"/>
        <w:gridCol w:w="3454"/>
        <w:gridCol w:w="4"/>
      </w:tblGrid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GERAL DA DESCRIÇÃO DE NECESSIDADE DE DESENVOLVIMENTO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ções de Interesse</w:t>
            </w:r>
          </w:p>
        </w:tc>
        <w:tc>
          <w:tcPr>
            <w:tcW w:w="5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O que as pessoas necessitam?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Do que serão capazes se for atendida sua necessidade?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Que resultado isso trará para a organização?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Informaçã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forço de aprendizagem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aprendizagem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Humana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Organizacional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podem ser indicad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verbo que indique o esforço necessário para aprender sobre determinado conteúdo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tema geral (com indicação de um recorte de interesse) que será aprendido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ivre indicação de acordo com maturidade da organização e interesse especifico na capacidade a desenvolver; pode ser usado indicação de competência; de comportamentos esperados para a função/cargo; resultado ao nível da pessoa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ivre indicação de acordo com maturidade da organização em ter listados e claros quais resultados perseguem; podem ser usados resultados estipulados e presentes em planejamentos, mapas e objetivos institucionais em qualquer nível.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 de Necessidade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R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desenvolvimento sustentável em contratos administrativos e ações rotineiras do órgão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z w:val="20"/>
                <w:szCs w:val="20"/>
              </w:rPr>
              <w:t xml:space="preserve"> gerir contratos que atendam aos resultados da A3P e usar materiais e recursos naturais de modo racional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ANÇANDO</w:t>
            </w:r>
            <w:r>
              <w:rPr>
                <w:rFonts w:cs="Arial" w:ascii="Arial" w:hAnsi="Arial"/>
                <w:sz w:val="20"/>
                <w:szCs w:val="20"/>
              </w:rPr>
              <w:t xml:space="preserve"> a redução de 35% do consumo de papel; redução dos custos com cartuchos em 20%; ampliação de um ano de vida útil dos aparelhos eletrônicos, comprados a partir de 2019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6"/>
        <w:gridCol w:w="2940"/>
        <w:gridCol w:w="2955"/>
        <w:gridCol w:w="1"/>
        <w:gridCol w:w="3899"/>
        <w:gridCol w:w="1"/>
        <w:gridCol w:w="3464"/>
        <w:gridCol w:w="4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de interesse</w:t>
            </w:r>
          </w:p>
        </w:tc>
        <w:tc>
          <w:tcPr>
            <w:tcW w:w="5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 O que as pessoas necessitam?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 Do que serão capazes se for atendida sua necessidade?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) Que resultado isso trará para a organização?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 de Informação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forço de aprendizagem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to de aprndizagem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Humana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Organizacional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o podem ser indicados</w:t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o podem ser indicados</w:t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o podem ser indicados</w:t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strike w:val="false"/>
          <w:dstrike w:val="false"/>
          <w:color w:val="000000"/>
          <w:sz w:val="36"/>
          <w:szCs w:val="36"/>
          <w:u w:val="none"/>
        </w:rPr>
        <w:t>Na identifica</w:t>
      </w:r>
      <w:r>
        <w:rPr>
          <w:rFonts w:cs="Arial" w:ascii="Arial" w:hAnsi="Arial"/>
          <w:color w:val="000000"/>
          <w:sz w:val="36"/>
          <w:szCs w:val="36"/>
        </w:rPr>
        <w:t>ção do verbo que indique o esforço de aprendizagem, considere o seguinte quadro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5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55"/>
        <w:gridCol w:w="3079"/>
      </w:tblGrid>
      <w:tr>
        <w:trPr/>
        <w:tc>
          <w:tcPr>
            <w:tcW w:w="1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 xml:space="preserve">Se for do interesse que a pessoa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36"/>
              </w:rPr>
              <w:t>Use o verbo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Reconheça e reproduza ideias e conteúdo que serão aprendido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Obs.: Reconhecer requer distinguir e selecionar uma determinada informação e reproduzir ou recordar está mais relacionado à busca por uma </w:t>
            </w:r>
            <w:r>
              <w:rPr>
                <w:rFonts w:cs="Arial" w:ascii="Arial" w:hAnsi="Arial"/>
                <w:sz w:val="24"/>
                <w:szCs w:val="36"/>
              </w:rPr>
              <w:t>informação relevante memorizada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Lembrar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Interprete, exemplifique, classifique, resuma, infira, compare ou explique o conteúdo que será aprendid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Obs.: Entender é estabelecer uma conexão entre o novo e o conhecimento previamente adquirido. A informação é entendida quando a pessoa </w:t>
            </w:r>
            <w:r>
              <w:rPr>
                <w:rFonts w:cs="Arial" w:ascii="Arial" w:hAnsi="Arial"/>
                <w:sz w:val="24"/>
                <w:szCs w:val="36"/>
              </w:rPr>
              <w:t>consegue reproduzi-la do seu modo particular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Entender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Execute ou implemente o conteúdo que será aprendid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Obs.: Aplicar é executar ou usar um procedimento numa situação específica em que foi aprendida, mas também pode envolver a aplicação de </w:t>
            </w:r>
            <w:r>
              <w:rPr>
                <w:rFonts w:cs="Arial" w:ascii="Arial" w:hAnsi="Arial"/>
                <w:sz w:val="24"/>
                <w:szCs w:val="36"/>
              </w:rPr>
              <w:t>um conhecimento numa situação nova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Aplicar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Diferencie, organize, atribua ou conclua sobre o conteúdo que será aprendid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Obs.: Analisar envolve dividir a informação em partes relevantes e irrelevantes, importantes e menos importantes e entender a inter-relação </w:t>
            </w:r>
            <w:r>
              <w:rPr>
                <w:rFonts w:cs="Arial" w:ascii="Arial" w:hAnsi="Arial"/>
                <w:sz w:val="24"/>
                <w:szCs w:val="36"/>
              </w:rPr>
              <w:t>existente entre as partes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Analisar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Cheque ou critique o conteúdo que será aprendido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Obs.: Avaliar envolve realizar julgamentos baseados em critérios e padrões qualitativos e quantitativos ou de eficiência e eficácia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Avaliar</w:t>
            </w:r>
          </w:p>
        </w:tc>
      </w:tr>
      <w:tr>
        <w:trPr/>
        <w:tc>
          <w:tcPr>
            <w:tcW w:w="1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Generalize, planeje ou produza sobre o conteúdo que será aprendid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Obs.: Criar envolve reunir elementos com o objetivo de criar uma nova visão, uma nova solução, estrutura ou modelo utilizando conhecimentos e habilidades previamente adquiridos. Envolve o desenvolvimento de ideias novas e originais, produtos e métodos por meio da percepção da </w:t>
            </w:r>
            <w:r>
              <w:rPr>
                <w:rFonts w:cs="Arial" w:ascii="Arial" w:hAnsi="Arial"/>
                <w:sz w:val="24"/>
                <w:szCs w:val="36"/>
              </w:rPr>
              <w:t>interdisciplinaridade e da interdependência de conceitos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Cria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5:30Z</dcterms:created>
  <dc:creator/>
  <dc:description/>
  <dc:language>en-US</dc:language>
  <cp:lastModifiedBy/>
  <cp:lastPrinted>1995-11-21T17:41:00Z</cp:lastPrinted>
  <dcterms:modified xsi:type="dcterms:W3CDTF">2021-08-21T16:59:35Z</dcterms:modified>
  <cp:revision>11</cp:revision>
  <dc:subject/>
  <dc:title/>
</cp:coreProperties>
</file>