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57" w:after="57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FORMULÁRIO D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VALIAÇÃO PELA COMUNIDADE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MPU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O DE EXECUÇÃ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IPO DE AÇÃO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Programa: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(  ) Minha Comunidade  (  ) PROPEQ  (  ) ARTIFAL  (  ) PROIFA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Projeto: 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 M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odalidade Servidor  (  ) Modalidade Estudan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Curso: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(  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TÍTULO DA AÇÃO: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>
          <w:tblHeader w:val="true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" w:right="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0"/>
        </w:rPr>
        <w:t>OBJETIVO: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dentifica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íve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atisfaçã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eneficiado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conform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D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014-201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sf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0850" cy="1331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.: Este formulário deve ser aplicado com número máximo possível de participantes da ação, sendo no mínimo 10% do total. Seu resultado deve ser indicado no relatório no item 5.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formulário deve ser arquivado na Coordenação de Extensão do Campus. Não é necessário cópia para PROE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2608" w:footer="720" w:bottom="1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720" w:top="2608" w:footer="720" w:bottom="11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3570" cy="574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114300</wp:posOffset>
          </wp:positionV>
          <wp:extent cx="1537335" cy="4254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57150</wp:posOffset>
          </wp:positionV>
          <wp:extent cx="1198245" cy="15240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9" r="-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napToGrid w:val="false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SERVIÇO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PÚBLICO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FEDERAL</w:t>
    </w:r>
  </w:p>
  <w:p>
    <w:pPr>
      <w:pStyle w:val="Head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MINISTÉRIO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DA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EDUCAÇÃO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INSTITUTO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FEDERAL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DE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ALAGOAS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-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IFAL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PRÓ-REITORIA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DE</w:t>
    </w:r>
    <w:r>
      <w:rPr>
        <w:rFonts w:eastAsia="Arial" w:cs="Arial" w:ascii="Arial" w:hAnsi="Arial"/>
        <w:b/>
        <w:bCs/>
        <w:sz w:val="12"/>
        <w:szCs w:val="12"/>
      </w:rPr>
      <w:t xml:space="preserve"> </w:t>
    </w:r>
    <w:r>
      <w:rPr>
        <w:rFonts w:cs="Arial" w:ascii="Arial" w:hAnsi="Arial"/>
        <w:b/>
        <w:bCs/>
        <w:sz w:val="12"/>
        <w:szCs w:val="12"/>
      </w:rPr>
      <w:t>EXTENSÃO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1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18:00Z</dcterms:created>
  <dc:creator>Proprietario</dc:creator>
  <dc:description/>
  <dc:language>en-US</dc:language>
  <cp:lastModifiedBy/>
  <cp:lastPrinted>2014-07-09T15:19:00Z</cp:lastPrinted>
  <dcterms:modified xsi:type="dcterms:W3CDTF">2017-02-10T12:03:05Z</dcterms:modified>
  <cp:revision>11</cp:revision>
  <dc:subject/>
  <dc:title>PROPOSTA PARA ATIVIDADE DE EXTENSÃO</dc:title>
</cp:coreProperties>
</file>