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ULTADO PRELIMINAR DE SELEÇÃO DE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DE AUXÍLIO PERMANÊNCIA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</w:rPr>
        <w:t>EDITAL Nº 04/2020/DG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</w:rPr>
        <w:t>Maceió/AL/ 27 de maio de 2020.</w:t>
      </w:r>
    </w:p>
    <w:p>
      <w:pPr>
        <w:pStyle w:val="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Conforme o edital de seleção: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 O resultado preliminar não garante que o/a estudante será inserido/a nos programas, ou seja, o resultado poderá ser alterado após a avaliação dos recursos. Apenas a divulgação do RESULTADO FINAL certifica a inclusão do/a estudante.</w:t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/>
      </w:pPr>
      <w:r>
        <w:rPr>
          <w:rFonts w:cs="Arial" w:ascii="Arial" w:hAnsi="Arial"/>
        </w:rPr>
        <w:t xml:space="preserve">3.5.1. A interposição de recurso deverá ser realizada através do preenchimento do formulário (Anexo I) disponível neste Edital e no link do site do Campus </w:t>
      </w:r>
      <w:hyperlink r:id="rId2">
        <w:r>
          <w:rPr>
            <w:rStyle w:val="InternetLink"/>
            <w:rFonts w:cs="Arial" w:ascii="Arial" w:hAnsi="Arial"/>
          </w:rPr>
          <w:t>https://www2.ifal.edu.br/campus/coruripe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2 Somente nas datas previstas neste edital, o/a estudante poderá interpor recurso questionando o resultado preliminar.</w:t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/>
      </w:pPr>
      <w:r>
        <w:rPr>
          <w:rFonts w:cs="Arial" w:ascii="Arial" w:hAnsi="Arial"/>
        </w:rPr>
        <w:t xml:space="preserve">3.5.3 Os recursos deverão ser enviados para o e-mail </w:t>
      </w:r>
      <w:r>
        <w:rPr>
          <w:rFonts w:cs="Arial" w:ascii="Arial" w:hAnsi="Arial"/>
          <w:b/>
          <w:bCs/>
        </w:rPr>
        <w:t xml:space="preserve">caa.coruripe@ifal.edu.br </w:t>
      </w:r>
      <w:r>
        <w:rPr>
          <w:rFonts w:cs="Arial" w:ascii="Arial" w:hAnsi="Arial"/>
        </w:rPr>
        <w:t>no prazo determinado.</w:t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ultado preliminar:</w:t>
      </w:r>
    </w:p>
    <w:p>
      <w:pPr>
        <w:pStyle w:val="Normal"/>
        <w:widowControl/>
        <w:tabs>
          <w:tab w:val="clear" w:pos="709"/>
          <w:tab w:val="left" w:pos="9473" w:leader="none"/>
        </w:tabs>
        <w:suppressAutoHyphens w:val="true"/>
        <w:bidi w:val="0"/>
        <w:ind w:left="0" w:right="39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0" w:type="dxa"/>
        <w:jc w:val="left"/>
        <w:tblInd w:w="-1" w:type="dxa"/>
        <w:tblLayout w:type="fixed"/>
        <w:tblCellMar>
          <w:top w:w="30" w:type="dxa"/>
          <w:left w:w="0" w:type="dxa"/>
          <w:bottom w:w="30" w:type="dxa"/>
          <w:right w:w="45" w:type="dxa"/>
        </w:tblCellMar>
      </w:tblPr>
      <w:tblGrid>
        <w:gridCol w:w="640"/>
        <w:gridCol w:w="2696"/>
        <w:gridCol w:w="1554"/>
        <w:gridCol w:w="2416"/>
        <w:gridCol w:w="2564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26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</w:t>
            </w:r>
          </w:p>
        </w:tc>
        <w:tc>
          <w:tcPr>
            <w:tcW w:w="2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  <w:tc>
          <w:tcPr>
            <w:tcW w:w="25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BBC04" w:val="clear"/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TAÇÃO EM FALTA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aão da Silva Ram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678347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 PAuP/PIPAD 2019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CEBE PAUP/PIPAD 201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ene da Silva Nascimen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531842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DOCUMENTO DE RENDA DA MÃE/ EXPLICAR DE QUEM É O CONTRA CHEQUE QUE ENVIOU ( GUSTAVO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sha Graziella da Silva Alve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471545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berto Domingos Santana Less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508542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Maria Gomes Marinh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741048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Carolina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492249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a Elisabety de Couto Roch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5767941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DE ATÔNOMO DA MÃE CONFORME ANEXO NO EDITA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a Júlia da Silva Mour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714940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/CPF E FOTO DA ALUNA; COMPROVANTE DE RESIDÊNCIA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élica Aline Silv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811449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ônio Ferreira de Carvalho Ne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202346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onio Raniel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380544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hyson Pablo Leite Coelh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1682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 PAuP/PIPAD 2019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CEBE PAUP/PIPAD 201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ur Manoel da Silva Ne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917249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/CPF E FOTO DO ALUNO; COMPROVANTE DE RESIDÊNCIA, DECLARAÇÃO DE ATÔNOMO D PAI COM VALORES CONFORME EDITA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nno Dourival Guimarães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777949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</w:tcBorders>
            <w:shd w:fill="FFFFFF" w:val="clear"/>
            <w:tcMar>
              <w:top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G/CPF E FOTO DO ALUN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a Vitória Lima Ribeir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8771240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so Henrique Santos Lira de Mél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988344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ícero Pereira de Andrade Ne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6574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 PAuP/PIPAD 2019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CEBE PAUP/PIPAD 201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iciane Santos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026746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ly Mikécia Vieira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575940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iel Felipe Santos bispo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935245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 MÃE (DECLARAÇÃO DE AUTÔNOMA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iel Freitas Soare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8699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niel Vitor Gomes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310648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lan Silva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800948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ébora Sabrina de Oliveir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733445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SEGURO DESEMPREGO DO PAI CONSTANDO O VALOR QUE ESTÁ RECEBEND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heniffer Mickaelle Lima Ferreir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4225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A TIA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son Oliveira de Lim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883047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ardo da Silva Vanderley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558545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ysa Francyne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218041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DE RENDA DA MÃE (DESEMPREGO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yson Vander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914041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 PAuP/PIPAD 2019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CEBE PAUP/PIPAD 201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ylly Joyce Silva de Oliveir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344449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andro Ramalho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168040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wellyn Thawanny Matias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632942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zequiel Martins do Nascimen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552146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avia Alve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124040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 MÃE (DESEMPREGO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lávio José Valença de Lima Filho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901642409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Dos Santos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262365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edias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277449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A MÃE E COMPROVANTE DE RENDA DO PAI (CONTRA CHEQUE; NO CASO CITADO PELA ALUNA DE A FAZENDA NÃO ESTÁ EMITINDO CONTRA CHEQUE, ACEITAREMOS UMA AUTODECLARAÇÃO DO PAI CITANDO ONDE TRABALHA E O VALOR ATUAL QUE RECEBE, ALÉM DA FOTO CARTEIRA DE TRABALHO); ÚLTIMO COMPRVANTE DE ENDEREÇO QUE A FAMÍLIA TEM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yella Guilherme Marque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425244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sllayne Evely Santos de Oliveir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479644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aziela Lavinia da Silva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525046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o Kaique Rodrigue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348443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loísy Victória Silva Cavalcante de Araúj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3871949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randi Batista da Silva Júnior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374144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belly valerya de souza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26015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 DA MÃE ATUALIZAD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aelly Castro d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3155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O PADRAST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ianny Cândida de Souza Ferreir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080247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A MÃE, IRMÃO RECEBE BENEFÍCIO DO INSS?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laine Vitória dos Santos Roch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352147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ciara Alves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5593459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rdielly ramalho vital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471649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/AUTÔNOMO PAI E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nnifer Fernanda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554847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O PAI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ão Carlos de Castro Arauj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531443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A CHEQUE ATUALIZADO DA MÃE; DECLARAÇÃO OU CARTEIRA DE TRABALHO DO PAI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ão Victor Oliveira cardoso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049044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SEGURO DESEMPREGO CONSTANDO O VALOR QUE ESTÁ RECEBENDO; AS CARTEIRAS DE TRABALHO ENVIADAS FALTAM AS PÁGINAS DE IDENTIFICAÇ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aquim Guilherme Oliveir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028143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ás Luís da Silv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907048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DE RENDA DA MÃE (DESEMPREGO OU AUTÔNOMA)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osé Danilo Silva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908845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DE RENDA DO PADRAST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ana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884444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lly Silva Corre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954548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a Vitória dos Santos Mél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810245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rynne Nayane da Silva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990941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uã Rischard Silva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394041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S DE RENDA MÃE E AVÓ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ylaine Vitória Santos do Nascimento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327240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ttyle Chayany de carvalho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21742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via Jadianne Soare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496840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ila Talita Ferreira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4058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yanne Silva Carvalh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5860841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ícia Viana de Souz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108547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ígia Ludmilla Lourenço de Lim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3917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ia gome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942145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rrainy Moanna André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897841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ana de Souza da Mat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372043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s Lauhan do Nascimento Less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844840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is Henrique de Oliveir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9051146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os Vinícius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5608744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a Beatriz da Silva Mour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767240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,CPF E FOTO DA ALUNA; COMPROVANTE DE RESIDÊNCIA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Clara Silva da Cost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62870840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a Danyelle dos Santos Gonçalve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665944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a eduarda rolemberg gomes less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47148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Gabriela Santos Felix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513646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O PAI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rlon Roberto Barbosa de Castr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127140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yna Luisa Neves Lima de Morais Albuquerque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0703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eus Laurindo Alve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160348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aus Vinicius de azevedo roch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311744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ara Ramalho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9125340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ck Winslan Belo Nune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368248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ra Letícia Sotério de Almeida Galvã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019940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hália Amancio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094145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thália Cristine dos Santos Souz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133244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S ATUALIZADOS DOS PAIS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yane Carla de Almeid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1193479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blo Henrique Alves Less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789644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a Suzana Macena Barboz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990649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iana alves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971140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o Henrique da Fonsec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644549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fael Dos Santos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6022408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DESEMPREGO DO PAI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uan Cristovam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6487419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y Cardoso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446749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yanne Maria dos Santos Moc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871046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aldir Lara Ramos da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3061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nata Marques da Cost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3599479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O PADRAST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an do Nascimento Félix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305245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O PAI, ENVIAR OUTRO EXTRADO DA MÃE, O QUE APRESENTOU NÃO CONSTA O RECEBIMENTO DO BENEFÍCI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son Cardoso da Silva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367845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EM PAuP/PIPAD 2019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Á RECEBE PAUP/PIPAD 201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nyellen Oliveira de Castr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595340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RO DESEMPREGO DO PAI, DELARAÇÃO DE RENDA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yan Rivaldo d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7806475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hara Kaly Ferreira Lessa d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8541442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COMPROVANTE DE APOSENTADORIA DA MÃE, COMPROVANTE DE RENDA DO PAI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lmara da Silva Ferreir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3619412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AÇÃO DE AUTÔNOMO DO PAI/ NÃO ENVIOU AS PÁGINAS DAS CARTEIRAS DE TRABALHO QUE COMPROVAM ESTADO DE DESEMPREGO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yse do Nascimento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698949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P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esa dos Santos Ferreir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1932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aíse Millene de Souza Araújo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1748476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 CHEQUE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yná dos Santos Silv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5383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 DE RENDA DAS TIAS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ayne Micaelly Mendonça do Nascimet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297740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ego Vinicius dos Santos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918484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tória Santana da Penh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399140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ícius Rafael Freire Lessa de Castro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133246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toManoel Farias d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556949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NTES DE RENDA DO PAI E DA MÃE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álisson Mendonça dos Santos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6536403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ja Mellyssa Rocha Macena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6077401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ndel Kauê Melo Pereir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561843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skley Raykonne de Araújo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6991474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RIDO (PASSÍVEL DE ALTERAÇÃO APÓS RECURSO)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illiany Layla Coêlho d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0293427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69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uck Arthur Ferreira Silva </w:t>
            </w:r>
          </w:p>
        </w:tc>
        <w:tc>
          <w:tcPr>
            <w:tcW w:w="155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1911430</w:t>
            </w:r>
          </w:p>
        </w:tc>
        <w:tc>
          <w:tcPr>
            <w:tcW w:w="2416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ERIDO POR FALTA DE DOCUMENTAÇÃO COMPLETA</w:t>
            </w:r>
          </w:p>
        </w:tc>
        <w:tc>
          <w:tcPr>
            <w:tcW w:w="2564" w:type="dxa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TA TODA A DOCUMENTAÇÃO EXIGIDA NO EDITAL; É PRECISO TIRAR FOTO/SCANEAR OS DOCUMENTOS E ENVIAR POR E-MAIL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Evelyn Correia de Oliveira Cavalcante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</w:rPr>
        <w:t>Assistente Social/ Reitoria-DPE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CRESS/AL 2072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34" w:right="902" w:gutter="0" w:header="1134" w:top="32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/>
      <w:bidi w:val="0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771775</wp:posOffset>
          </wp:positionH>
          <wp:positionV relativeFrom="paragraph">
            <wp:posOffset>-57150</wp:posOffset>
          </wp:positionV>
          <wp:extent cx="665480" cy="62738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92" r="-9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column">
            <wp:posOffset>5197475</wp:posOffset>
          </wp:positionH>
          <wp:positionV relativeFrom="paragraph">
            <wp:posOffset>59690</wp:posOffset>
          </wp:positionV>
          <wp:extent cx="1398270" cy="452120"/>
          <wp:effectExtent l="0" t="0" r="0" b="0"/>
          <wp:wrapTight wrapText="bothSides">
            <wp:wrapPolygon edited="0">
              <wp:start x="-73" y="15"/>
              <wp:lineTo x="-73" y="20742"/>
              <wp:lineTo x="21153" y="20742"/>
              <wp:lineTo x="21153" y="15"/>
              <wp:lineTo x="-73" y="15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5" t="-232" r="-75" b="-232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column">
            <wp:posOffset>-328295</wp:posOffset>
          </wp:positionH>
          <wp:positionV relativeFrom="paragraph">
            <wp:posOffset>-48895</wp:posOffset>
          </wp:positionV>
          <wp:extent cx="1878965" cy="5473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5" r="2769" b="15837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pBdr/>
      <w:bidi w:val="0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p>
    <w:pPr>
      <w:pStyle w:val="Normal"/>
      <w:widowControl/>
      <w:pBdr/>
      <w:bidi w:val="0"/>
      <w:jc w:val="center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  <w:t>SERVIÇO PÚBLICO FEDERAL</w:t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  <w:t>Ministério da Educação</w:t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  <w:t>Secretaria de Educação Profissional e Tecnológica</w:t>
    </w:r>
  </w:p>
  <w:p>
    <w:pPr>
      <w:pStyle w:val="Normal"/>
      <w:widowControl/>
      <w:pBdr/>
      <w:bidi w:val="0"/>
      <w:jc w:val="center"/>
      <w:rPr>
        <w:rFonts w:ascii="Arial" w:hAnsi="Arial" w:eastAsia="Calibri" w:cs="Arial"/>
        <w:color w:val="000000"/>
        <w:sz w:val="16"/>
        <w:szCs w:val="16"/>
      </w:rPr>
    </w:pPr>
    <w:r>
      <w:rPr>
        <w:rFonts w:eastAsia="Calibri" w:cs="Arial" w:ascii="Arial" w:hAnsi="Arial"/>
        <w:color w:val="000000"/>
        <w:sz w:val="16"/>
        <w:szCs w:val="16"/>
      </w:rPr>
      <w:t>Instituto Federal de Alagoas</w:t>
    </w:r>
  </w:p>
  <w:p>
    <w:pPr>
      <w:pStyle w:val="Normal"/>
      <w:widowControl/>
      <w:pBdr/>
      <w:bidi w:val="0"/>
      <w:jc w:val="center"/>
      <w:rPr/>
    </w:pPr>
    <w:r>
      <w:rPr>
        <w:rFonts w:eastAsia="Calibri" w:cs="Arial" w:ascii="Arial" w:hAnsi="Arial"/>
        <w:color w:val="000000"/>
        <w:sz w:val="16"/>
        <w:szCs w:val="16"/>
      </w:rPr>
      <w:t>Campus Corurip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ifal.edu.br/campus/corurip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4:35Z</dcterms:created>
  <dc:creator/>
  <dc:description/>
  <dc:language>en-US</dc:language>
  <cp:lastModifiedBy/>
  <cp:lastPrinted>1995-11-21T17:41:00Z</cp:lastPrinted>
  <dcterms:modified xsi:type="dcterms:W3CDTF">2020-05-26T18:22:00Z</dcterms:modified>
  <cp:revision>4</cp:revision>
  <dc:subject/>
  <dc:title/>
</cp:coreProperties>
</file>